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0           </w:t>
      </w:r>
      <w:r>
        <w:rPr>
          <w:rFonts w:cs="Calibri" w:ascii="Calibri" w:hAnsi="Calibri"/>
          <w:sz w:val="22"/>
          <w:szCs w:val="22"/>
          <w:lang w:val="it-IT"/>
        </w:rPr>
        <w:t>Obiect : ECHIPAMENT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FISA TEHNICA  NR.1</w:t>
      </w:r>
    </w:p>
    <w:p>
      <w:pPr>
        <w:pStyle w:val="Normal"/>
        <w:ind w:left="4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ainer – 1 buc</w:t>
      </w:r>
    </w:p>
    <w:p>
      <w:pPr>
        <w:pStyle w:val="Normal"/>
        <w:ind w:left="435" w:hanging="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</w:t>
      </w:r>
      <w:r>
        <w:rPr>
          <w:rFonts w:cs="Calibri" w:ascii="Calibri" w:hAnsi="Calibri"/>
          <w:sz w:val="22"/>
          <w:szCs w:val="22"/>
          <w:lang w:val="fr-FR"/>
        </w:rPr>
        <w:t>cu urmatoarele caracteristici tehnice minimal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64"/>
        <w:gridCol w:w="3118"/>
        <w:gridCol w:w="1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Specificatiile tehnice impuse pri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Caietul de sarcin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respondenta propunerii tehnice cu specificatiile tehnice impuse pri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Caietul de sarcini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Producator/Furnizor/Distribui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1. Contain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ontainer cu dimensiuni exterioare 6m x 2,4m x H2,65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Structura sudata din profile zincate si vopsite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Pereti din panouri sandwich cu grosimea de 40 mm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Acoperis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- tabla zincata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- vata minerala de 100 mm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- folie anticondens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- lambriu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Podea - de la exterior la interior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- tabla cutata zincata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- vata minerala de 100 mm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- placa OSB 18mm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- covor PVC linoleum 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uloare -alb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Usa din tamplarie PVC cu geam termopan;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Fereastra 1000x1000mm cu geam termopan, sistem de rabatare, plasa pentru insecte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Instalatie electrica: panou electric cu sigurante automate , corp iluminat cu LED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it-IT"/>
              </w:rPr>
              <w:t xml:space="preserve">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priza dubla, intrerupator, priza exterioara de 16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atii de performanta si conditii privind siguranta in exploatar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ditii privind conformitatea cu standardele relev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conform standarde in vigoare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Conditii de garantie si postgarant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rmen de garantie 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24 luni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rmen de postgarantie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Alte conditii cu caracter tehnic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FF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ro-RO"/>
      </w:rPr>
      <w:t xml:space="preserve">           </w:t>
    </w:r>
    <w:r>
      <w:rPr>
        <w:rFonts w:cs="Calibri" w:ascii="Calibri" w:hAnsi="Calibri"/>
        <w:lang w:val="ro-RO"/>
      </w:rPr>
      <w:t xml:space="preserve">Obiectiv: </w:t>
    </w:r>
    <w:r>
      <w:rPr>
        <w:rFonts w:cs="Calibri" w:ascii="Calibri" w:hAnsi="Calibri"/>
        <w:b/>
        <w:lang w:val="ro-RO"/>
      </w:rPr>
      <w:t>MODERNIZARE ȘI EXTINDERE TEATRUL DE VARĂ ȘI REABILITARE TROTUARE DIN ZONA ADIACENTA IN ORAS TECHIRGHIOL, JUD. CONSTANTA</w:t>
    </w:r>
  </w:p>
  <w:p>
    <w:pPr>
      <w:pStyle w:val="Header"/>
      <w:rPr>
        <w:rFonts w:ascii="Calibri" w:hAnsi="Calibri" w:cs="Calibri"/>
        <w:b/>
        <w:b/>
        <w:lang w:val="ro-RO"/>
      </w:rPr>
    </w:pPr>
    <w:r>
      <w:rPr>
        <w:rFonts w:cs="Calibri" w:ascii="Calibri" w:hAnsi="Calibri"/>
        <w:b/>
        <w:lang w:val="ro-RO"/>
      </w:rPr>
      <w:t>Piața Republicii, nr. 9, oraș Techirghiol, jud. Constanța</w:t>
    </w:r>
  </w:p>
  <w:p>
    <w:pPr>
      <w:pStyle w:val="Header"/>
      <w:rPr>
        <w:rFonts w:ascii="Calibri" w:hAnsi="Calibri" w:cs="Calibri"/>
        <w:b/>
        <w:b/>
        <w:lang w:val="ro-RO"/>
      </w:rPr>
    </w:pPr>
    <w:r>
      <w:rPr>
        <w:rFonts w:cs="Calibri" w:ascii="Calibri" w:hAnsi="Calibri"/>
        <w:b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5:00Z</dcterms:created>
  <dc:creator>Izabela</dc:creator>
  <dc:description/>
  <cp:keywords/>
  <dc:language>en-US</dc:language>
  <cp:lastModifiedBy>Elena Drăgan</cp:lastModifiedBy>
  <cp:lastPrinted>2023-07-17T15:16:00Z</cp:lastPrinted>
  <dcterms:modified xsi:type="dcterms:W3CDTF">2023-07-17T12:22:00Z</dcterms:modified>
  <cp:revision>8</cp:revision>
  <dc:subject/>
  <dc:title/>
</cp:coreProperties>
</file>