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         </w:t>
      </w:r>
      <w:r>
        <w:rPr>
          <w:rFonts w:cs="Calibri" w:ascii="Calibri" w:hAnsi="Calibri"/>
          <w:sz w:val="22"/>
          <w:szCs w:val="22"/>
          <w:lang w:val="it-IT"/>
        </w:rPr>
        <w:t>Obiect : ECHIPAMENT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FISA TEHNICA  NR.1</w:t>
      </w:r>
    </w:p>
    <w:p>
      <w:pPr>
        <w:pStyle w:val="Normal"/>
        <w:ind w:left="435" w:hanging="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Covor de scena profesional – 240 mp</w:t>
      </w:r>
    </w:p>
    <w:p>
      <w:pPr>
        <w:pStyle w:val="Normal"/>
        <w:ind w:left="435" w:hanging="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fr-FR"/>
        </w:rPr>
        <w:t>cu urmatoarele caracteristici tehnice minimal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64"/>
        <w:gridCol w:w="3118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Specificatiile tehnice impuse pr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Caietul de sarcin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respondenta propunerii tehnice cu specificatiile tehnice impuse pr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Caietul de sarcin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Producator/Furnizor/Distribui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1. Covor de scena profesional  - 240 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vorul contine 4 straturi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1. strat de uzur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2. strat compa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3. armare din fibră de sticlă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 xml:space="preserve">4. suport strat de spumă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ompozitie 100% PVC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Culoare negru / g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Grosime 6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sa de ignifugare BS 5867 PART 2 TYPE 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time 200 c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nsitate – 3300g / 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atii de performanta si conditii privind siguranta in exploatar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ditii privind conformitatea cu standardele relev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onform standarde in vigoare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onditii de garantie si postgarant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rmen de garantie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24 luni 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termen de postgarantie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lte conditii cu caracter tehnic :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FF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2:00Z</dcterms:created>
  <dc:creator>Izabela</dc:creator>
  <dc:description/>
  <cp:keywords/>
  <dc:language>en-US</dc:language>
  <cp:lastModifiedBy>Elena Drăgan</cp:lastModifiedBy>
  <cp:lastPrinted>2020-02-18T12:24:00Z</cp:lastPrinted>
  <dcterms:modified xsi:type="dcterms:W3CDTF">2023-07-12T10:46:00Z</dcterms:modified>
  <cp:revision>9</cp:revision>
  <dc:subject/>
  <dc:title/>
</cp:coreProperties>
</file>