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477"/>
      </w:tblGrid>
      <w:tr>
        <w:trPr/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TENT:</w:t>
            </w:r>
          </w:p>
        </w:tc>
      </w:tr>
      <w:tr>
        <w:trPr/>
        <w:tc>
          <w:tcPr>
            <w:tcW w:w="153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8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RVICIUL URBANISM,  </w:t>
            </w:r>
          </w:p>
        </w:tc>
      </w:tr>
      <w:tr>
        <w:trPr/>
        <w:tc>
          <w:tcPr>
            <w:tcW w:w="153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ATA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:</w:t>
            </w:r>
          </w:p>
        </w:tc>
      </w:tr>
      <w:tr>
        <w:trPr/>
        <w:tc>
          <w:tcPr>
            <w:tcW w:w="15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3.2023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ECRETAR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71120</wp:posOffset>
                </wp:positionV>
                <wp:extent cx="296926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MAR – Soceanu Iulian-Constant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PROB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VIZ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ĂZ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5.2pt;mso-wrap-distance-left:9.05pt;mso-wrap-distance-right:9.05pt;mso-wrap-distance-top:0pt;mso-wrap-distance-bottom:0pt;margin-top:5.6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IMAR – Soceanu Iulian-Constant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PROB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VIZ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ĂZUT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3164205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zolutie Prim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72.5pt;mso-wrap-distance-left:9.05pt;mso-wrap-distance-right:9.05pt;mso-wrap-distance-top:0pt;mso-wrap-distance-bottom:0pt;margin-top: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zolutie Prima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it-IT"/>
        </w:rPr>
      </w:pPr>
      <w:r>
        <w:rPr>
          <w:b/>
          <w:lang w:val="it-IT"/>
        </w:rPr>
        <w:t>REFERAT –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publicarea pe situl Primăriei</w:t>
      </w:r>
    </w:p>
    <w:tbl>
      <w:tblPr>
        <w:tblW w:w="1050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eferitor la contractul privind executarea lucrariilor de cadastru sistematic faza 9 va rugăm să complet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ți anunțul de pe situl Primăriei cu următoarele străzi care fac obiectul contractului: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SECTOR 8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trăz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HMU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L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ULC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ĂMPIN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LIA VE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AOR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IST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T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ȘTE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GIGHI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CEB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OMANIȚ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VI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LFIN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LINUL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EORGE ENESCU: de la nr. 10-22 și 9-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MITRIE CANTEMIR: de la nr. 11-23 și 10-24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ON CREANGĂ : de la nr. 4-18 și 7-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ĂMPINEI : de la nr.4-8 și 3-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TEI BASARAB: de la nr. 2-16 și 1-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SILE LUP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HEORGHE ȘINCA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EMIA MOVIL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I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PRODUL PUR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GRICULTORUL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ITORUL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ĂSCOLA DIN 1907: de la nr. 8-42 C </w:t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SECTOR 7</w:t>
            </w:r>
          </w:p>
          <w:p>
            <w:pPr>
              <w:pStyle w:val="Normal"/>
              <w:spacing w:lineRule="auto" w:line="276"/>
              <w:ind w:left="4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tră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VRAM IANCU :de la nr. 28 la 3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NTELOR : de la nr. 1-13 și 8-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EORGE ENESCU: de la nr.8 -8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MUIL MIC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MITRIE CANTEMIR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:de la nr. 2-8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și 1-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N CREANGĂ: de la nr.2-4 și 1-7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ĂMPINEI: de la nr. 2 și 1-1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CTORIE :de la nr. 75-79 și 62-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USA CIORABA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HAI EMINESCU: de la 73-101 și 78-8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CATERINA VARGA: de la nr. 34-36 și 23-29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COLAE BĂLCESCU: de la nr. 61-69 și 36-6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LORILOR: de la nr. 4-4A și 1-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3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40"/>
        <w:gridCol w:w="396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         </w:t>
            </w:r>
            <w:r>
              <w:rPr>
                <w:b/>
                <w:sz w:val="22"/>
                <w:szCs w:val="22"/>
                <w:lang w:val="it-IT"/>
              </w:rPr>
              <w:t>AVIZAT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Inspec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VIZ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Arhitect Sef 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sz w:val="22"/>
                <w:szCs w:val="22"/>
                <w:lang w:val="it-IT"/>
              </w:rPr>
              <w:t>ÎNTOCMI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            </w:t>
            </w:r>
            <w:r>
              <w:rPr>
                <w:sz w:val="22"/>
                <w:szCs w:val="22"/>
                <w:lang w:val="it-IT"/>
              </w:rPr>
              <w:t>functia... nume …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     </w:t>
            </w:r>
            <w:r>
              <w:rPr>
                <w:sz w:val="22"/>
                <w:szCs w:val="22"/>
                <w:lang w:val="it-IT"/>
              </w:rPr>
              <w:t xml:space="preserve">Dragomir Cristina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            </w:t>
            </w:r>
            <w:r>
              <w:rPr>
                <w:sz w:val="22"/>
                <w:szCs w:val="22"/>
                <w:lang w:val="it-IT"/>
              </w:rPr>
              <w:t>Jifcu Mar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            </w:t>
            </w:r>
            <w:r>
              <w:rPr>
                <w:sz w:val="22"/>
                <w:szCs w:val="22"/>
                <w:lang w:val="pt-PT"/>
              </w:rPr>
              <w:t>Insp. urbanism,Fenin Gabrie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2240" w:h="15840"/>
      <w:pgMar w:left="1800" w:right="126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tlu">
    <w:name w:val="l5tlu"/>
    <w:qFormat/>
    <w:rPr/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5:00Z</dcterms:created>
  <dc:creator>Consilul Local Techirghiol</dc:creator>
  <dc:description/>
  <cp:keywords/>
  <dc:language>en-US</dc:language>
  <cp:lastModifiedBy>Fenin Gabriela</cp:lastModifiedBy>
  <cp:lastPrinted>2023-03-29T13:40:00Z</cp:lastPrinted>
  <dcterms:modified xsi:type="dcterms:W3CDTF">2023-03-29T10:41:00Z</dcterms:modified>
  <cp:revision>11</cp:revision>
  <dc:subject/>
  <dc:title>NUMĂR</dc:title>
</cp:coreProperties>
</file>