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12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widowControl w:val="false"/>
        <w:tabs>
          <w:tab w:val="clear" w:pos="720"/>
          <w:tab w:val="center" w:pos="2127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 xml:space="preserve"> I</w:t>
      </w:r>
      <w:r>
        <w:rPr>
          <w:rFonts w:cs="Arial" w:ascii="Arial" w:hAnsi="Arial"/>
          <w:sz w:val="16"/>
          <w:szCs w:val="16"/>
          <w:lang w:val="es-ES"/>
        </w:rPr>
        <w:t>NSPECTORATUL PENTRU SITUAŢII DE URGENŢĂ</w:t>
        <w:tab/>
      </w:r>
      <w:r>
        <w:rPr>
          <w:rFonts w:cs="Arial" w:ascii="Arial" w:hAnsi="Arial"/>
          <w:sz w:val="16"/>
          <w:szCs w:val="16"/>
          <w:lang w:val="it-IT"/>
        </w:rPr>
        <w:t xml:space="preserve"> “DOBROGEA” AL JUDEŢULUI CONSTANŢA</w:t>
      </w:r>
    </w:p>
    <w:p>
      <w:pPr>
        <w:pStyle w:val="Normal"/>
        <w:widowControl w:val="false"/>
        <w:tabs>
          <w:tab w:val="clear" w:pos="720"/>
          <w:tab w:val="center" w:pos="2127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Serviciul Voluntar pentru Situatii de Urgenta</w:t>
      </w:r>
    </w:p>
    <w:p>
      <w:pPr>
        <w:pStyle w:val="Normal"/>
        <w:widowControl w:val="false"/>
        <w:tabs>
          <w:tab w:val="clear" w:pos="720"/>
          <w:tab w:val="center" w:pos="2127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Techirghiol</w:t>
      </w:r>
    </w:p>
    <w:p>
      <w:pPr>
        <w:pStyle w:val="Normal"/>
        <w:widowControl w:val="false"/>
        <w:tabs>
          <w:tab w:val="clear" w:pos="720"/>
          <w:tab w:val="center" w:pos="216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color w:val="000000"/>
          <w:sz w:val="24"/>
          <w:szCs w:val="24"/>
        </w:rPr>
        <w:object w:dxaOrig="2250" w:dyaOrig="3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63.95pt" filled="f" o:ole="">
            <v:imagedata r:id="rId3" o:title=""/>
          </v:shape>
          <o:OLEObject Type="Embed" ProgID="" ShapeID="ole_rId2" DrawAspect="Content" ObjectID="_187535029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fr-FR"/>
        </w:rPr>
      </w:pPr>
      <w:r>
        <w:rPr>
          <w:rFonts w:cs="Times New Roman" w:ascii="Times New Roman" w:hAnsi="Times New Roman"/>
          <w:b/>
          <w:sz w:val="40"/>
          <w:szCs w:val="4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NUNDAŢII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ENTRU A CUNOAŞT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ăsurile de prevenire şi protecţi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gulile de comportare în cazul inundaţiilor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UNDAŢIILE pot apărea ca urmare a unor fenomene meteorologice periculoase (ploi torenţiale sau de lungă durată, topirea zăpezilor), distrugeri sau avarierii ale unor baraje sau altor lucrări hidrotehnic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general inundaţiile sunt evenimente dezastruoase PREVIZIBILE. Există deci posibilitatea realizări unor măsuri de PREVENIRE şi PROTECŢI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2971800" cy="1511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511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it-IT"/>
                              </w:rPr>
                              <w:t>n cazul inundaţilor  datorate precipitatţilor nu se poate acţiona direct asupra cauzelor care le provoaca, ci indirect asupra unor cauze secundare care pot limita efectele pe care le produc aceste inundati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0.45pt;width:233.95pt;height:11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Î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it-IT"/>
                        </w:rPr>
                        <w:t>n cazul inundaţilor  datorate precipitatţilor nu se poate acţiona direct asupra cauzelor care le provoaca, ci indirect asupra unor cauze secundare care pot limita efectele pe care le produc aceste inundati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2971800" cy="1676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76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4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 xml:space="preserve">În caz de inundaţii orice persoană se poate găsi in stare de pericol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4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Experienţa arată că cei care s-au pregătit şi au cunoscut regulile de comportare au putut acţiona corect salvandu-şi familia şi bunurile materia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95pt;width:233.95pt;height:13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4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 xml:space="preserve">În caz de inundaţii orice persoană se poate găsi in stare de pericol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4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Experienţa arată că cei care s-au pregătit şi au cunoscut regulile de comportare au putut acţiona corect salvandu-şi familia şi bunurile material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it-IT"/>
        </w:rPr>
        <w:t>PENTRU REALIZAREA MĂSURILOR DE PREVENIRE ŞI PROTECŢIE, TREBUIE SĂ CUNOAŞT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ocurile de producere a inundaţiilor (în judeţul Constanta sunt: Ostrov, Oltina, Dunăreni, Tuzla, Gindăreşti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nele inundabile, amploarea inundaţiil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istemele şi SEMNALELE de înştiinţare şi ALARMAR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o-RO"/>
        </w:rPr>
        <w:t>REŢINEŢI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mnalul de alarmare în cazul inundaţiilor este </w:t>
      </w:r>
      <w:r>
        <w:rPr>
          <w:rFonts w:cs="Rockwell" w:ascii="Rockwell" w:hAnsi="Rockwell"/>
          <w:sz w:val="24"/>
          <w:szCs w:val="24"/>
          <w:lang w:val="ro-RO"/>
        </w:rPr>
        <w:t>_∏_∏_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Rockwell" w:ascii="Rockwell" w:hAnsi="Rockwell"/>
          <w:sz w:val="24"/>
          <w:szCs w:val="24"/>
          <w:lang w:val="ro-RO"/>
        </w:rPr>
        <w:t xml:space="preserve">_∏_∏_ _∏_∏_   _∏_∏_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un sunet de sirenă, care se întrerupe de trei ori şi durează două minute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ănd aţi recepţionat acest semna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ărăsiţi locuinţa şi îndreptaţi-vă către locurile lipsite de pericol, dinainte stabili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părăsirea locuinţei întrerupeţi alimentarea cu electricitate, apă şi gaz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u luaţi din locuinţă decât lucrurile strict necesare şi obiectele de valoare pentru a vă putea evacua în timp ut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că aţi fost cuprins de inundaţie, urcaţi-vă către părţile superioare ale locuinţe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ţionaţi cu calm, liniştiţi-i şi pe cei din ju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şteptaţi cu încredere intervenţia formaţiunilor de salv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o-RO"/>
        </w:rPr>
        <w:t>ATENŢIE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o-RO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spectoratul Pentru Situaţii de Urgenţă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“Dobrogea” al Judeţului Constanţa şi Autorităţile Publice locale vă alarmează din timp asupra pericolului de inundaţie!!! ACESTE ORGANISME asigură şi realizarea măsurilor de ajutor şi salvare.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2971800" cy="1270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70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 xml:space="preserve">Respectaţi regulile de comportare pe care vi le comunic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fr-FR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s-ES"/>
                              </w:rPr>
                              <w:t xml:space="preserve">nspectoratul Pentru Situaţii de Urgenţ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it-IT"/>
                              </w:rPr>
                              <w:t>“Dobrogea” al Judeţului Constanţa şi Autorităţile Publice locale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0pt;width:233.95pt;height:9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 xml:space="preserve">Respectaţi regulile de comportare pe care vi le comunică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fr-FR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s-ES"/>
                        </w:rPr>
                        <w:t xml:space="preserve">nspectoratul Pentru Situaţii de Urgenţă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it-IT"/>
                        </w:rPr>
                        <w:t>“Dobrogea” al Judeţului Constanţa şi Autorităţile Publice locale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it-IT"/>
        </w:rPr>
        <w:t>TREBUIE: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center" w:pos="0" w:leader="none"/>
          <w:tab w:val="center" w:pos="540" w:leader="none"/>
        </w:tabs>
        <w:autoSpaceDE w:val="false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 sinistraţi, respectaţi cu stricteţe dispoziţiile şi regulile de comportare stabilit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center" w:pos="0" w:leader="none"/>
          <w:tab w:val="center" w:pos="540" w:leader="none"/>
        </w:tabs>
        <w:autoSpaceDE w:val="false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ă acordaţi atenţie asigurării unor condiţii minime de igienă personală şi colectivă. În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cest fel se evită declanşarea unor epide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center" w:pos="0" w:leader="none"/>
          <w:tab w:val="center" w:pos="540" w:leader="none"/>
        </w:tabs>
        <w:autoSpaceDE w:val="false"/>
        <w:spacing w:lineRule="auto" w:line="240" w:before="0" w:after="0"/>
        <w:ind w:left="540"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508000</wp:posOffset>
                </wp:positionV>
                <wp:extent cx="2743200" cy="1701800"/>
                <wp:effectExtent l="5080" t="5080" r="5715" b="1028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01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Asigurarea protectiei si interventiei la inundatii constituie un atribut al administratiei publice centrale si locale si al organismelor special constituite prin lege, care organizeaza si conduc actiunile de interventi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40pt;width:215.95pt;height:13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Asigurarea protectiei si interventiei la inundatii constituie un atribut al administratiei publice centrale si locale si al organismelor special constituite prin lege, care organizeaza si conduc actiunile de interventi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uteţi reveni în locuinţele avariate numai cu avizul </w:t>
      </w:r>
      <w:r>
        <w:rPr>
          <w:rFonts w:cs="Times New Roman" w:ascii="Times New Roman" w:hAnsi="Times New Roman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spectoratul Pentru Situaţii De Urgenţă </w:t>
      </w:r>
      <w:r>
        <w:rPr>
          <w:rFonts w:cs="Times New Roman" w:ascii="Times New Roman" w:hAnsi="Times New Roman"/>
          <w:sz w:val="24"/>
          <w:szCs w:val="24"/>
          <w:lang w:val="it-IT"/>
        </w:rPr>
        <w:t>“Dobrogea” al Judeţului Constanţa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o-RO"/>
        </w:rPr>
        <w:t>REŢINEŢI!!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 factor important în asigurarea protecţiei îl constituie CALMUL, grija de a-l transmite şi celor din jur! Calmul şi cuvintele de încurajare diminuează starea de stres şi contribuie la prevenirea panicii!!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o-RO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-12065</wp:posOffset>
                </wp:positionV>
                <wp:extent cx="3009900" cy="1295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295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Pentru orice nevoi şi informaţii consultaţ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 xml:space="preserve">nspectoratul pentru Situaţii de Urgenţ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“Dobrogea” al Judeţului Constanţa (telefon: 0241-617381;  fax: 0241-616342) Primaria Techirghiol tel 0241735622 sau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  <w:br/>
                              <w:t>-112- netaxabil !!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37pt;height:102pt;mso-wrap-distance-left:9.05pt;mso-wrap-distance-right:9.05pt;mso-wrap-distance-top:0pt;mso-wrap-distance-bottom:0pt;margin-top:-0.95pt;mso-position-vertical-relative:text;margin-left: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 xml:space="preserve">Pentru orice nevoi şi informaţii consultaţi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/>
                        </w:rPr>
                        <w:t xml:space="preserve">nspectoratul pentru Situaţii de Urgenţ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“Dobrogea” al Judeţului Constanţa (telefon: 0241-617381;  fax: 0241-616342) Primaria Techirghiol tel 0241735622 sau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it-IT"/>
                        </w:rPr>
                        <w:t xml:space="preserve"> </w:t>
                        <w:br/>
                        <w:t>-112- netaxabil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o-RO"/>
        </w:rPr>
      </w:r>
    </w:p>
    <w:p>
      <w:pPr>
        <w:pStyle w:val="Normal"/>
        <w:spacing w:lineRule="auto" w:line="240" w:before="0" w:after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360" w:right="360" w:gutter="0" w:header="0" w:top="0" w:footer="0" w:bottom="0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58:00Z</dcterms:created>
  <dc:creator>codescu s</dc:creator>
  <dc:description/>
  <cp:keywords/>
  <dc:language>en-US</dc:language>
  <cp:lastModifiedBy>eugen</cp:lastModifiedBy>
  <cp:lastPrinted>2011-01-16T20:25:00Z</cp:lastPrinted>
  <dcterms:modified xsi:type="dcterms:W3CDTF">2011-03-31T08:24:00Z</dcterms:modified>
  <cp:revision>31</cp:revision>
  <dc:subject/>
  <dc:title>MINISTERUL INTERNELOR ŞI REFORMEIADMINISTRATIVE</dc:title>
</cp:coreProperties>
</file>